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of Hub and Spoke Model for Economic Development—Burlington B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522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Some questions to explor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hanging="360"/>
        <w:rPr/>
      </w:pPr>
      <w:r>
        <w:rPr/>
        <w:t>What is a community specifically trying to accomplish?  What problems are they trying to solve?  What needs are they trying to address?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hat are the general advantages to localizing a currency?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hy use a generalized B2B exchange as a hub? Why not?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hy use targeted spoke currencies?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hy can’t the hub currency solve/address all needs?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ow can we service the retail sector with minimal complexity?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Swipe cards?  Smart cards?  IVR?  Paper bills?  Etc…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How can we reach across the digital divide and include people with little technology access?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What are the best ways to make a paper currency work?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Is backing necessary?  What can be used to back a paper currency?  Examine some alternatives?  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/>
        <w:t>No backing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/>
        <w:t>Partial backing</w:t>
      </w:r>
    </w:p>
    <w:p>
      <w:pPr>
        <w:pStyle w:val="Normal"/>
        <w:numPr>
          <w:ilvl w:val="2"/>
          <w:numId w:val="3"/>
        </w:numPr>
        <w:spacing w:before="0" w:after="60"/>
        <w:rPr/>
      </w:pPr>
      <w:r>
        <w:rPr/>
        <w:t>Fully backed</w:t>
      </w:r>
    </w:p>
    <w:p>
      <w:pPr>
        <w:pStyle w:val="Normal"/>
        <w:numPr>
          <w:ilvl w:val="3"/>
          <w:numId w:val="3"/>
        </w:numPr>
        <w:spacing w:before="0" w:after="60"/>
        <w:rPr/>
      </w:pPr>
      <w:r>
        <w:rPr/>
        <w:t>100% Cash</w:t>
      </w:r>
    </w:p>
    <w:p>
      <w:pPr>
        <w:pStyle w:val="Normal"/>
        <w:numPr>
          <w:ilvl w:val="3"/>
          <w:numId w:val="3"/>
        </w:numPr>
        <w:spacing w:before="0" w:after="60"/>
        <w:rPr/>
      </w:pPr>
      <w:r>
        <w:rPr/>
        <w:t>100% Other credits</w:t>
      </w:r>
    </w:p>
    <w:p>
      <w:pPr>
        <w:pStyle w:val="Normal"/>
        <w:numPr>
          <w:ilvl w:val="3"/>
          <w:numId w:val="3"/>
        </w:numPr>
        <w:spacing w:before="0" w:after="60"/>
        <w:rPr/>
      </w:pPr>
      <w:r>
        <w:rPr/>
        <w:t>Blend of each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What are the strategic advantages for each type of participant (businesses, employees, banks, customers/consumers, city, etc.)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 xml:space="preserve">How can we manage issuance?  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How do you minimize risk of counterfeiting?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Is every spoke currency exchangeable with the hub?</w:t>
      </w:r>
    </w:p>
    <w:p>
      <w:pPr>
        <w:pStyle w:val="Normal"/>
        <w:rPr/>
      </w:pPr>
      <w:r>
        <w:rPr/>
        <w:t>How do reputation currencies integrate with this model?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Arthur Brock</dc:creator>
  <dc:description/>
  <cp:keywords/>
  <dc:language>en-US</dc:language>
  <cp:lastModifiedBy>mickki</cp:lastModifiedBy>
  <dcterms:modified xsi:type="dcterms:W3CDTF">2005-12-03T17:22:00Z</dcterms:modified>
  <cp:revision>2</cp:revision>
  <dc:subject/>
  <dc:title>Agenda for Targeted Currencies Distinction call 10/6/05</dc:title>
</cp:coreProperties>
</file>